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980"/>
        <w:gridCol w:w="3883"/>
      </w:tblGrid>
      <w:tr>
        <w:trPr/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ВОТКИНС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ДМУРТСКОЙ РЕСПУБЛ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1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ланирования бюджетных ассигнований бюджета МО «Город Воткинск» на 2014 год и плановый период 2015 и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4.2 Бюджетного Кодекса Российской Федерации, Указом Президента Удмуртской Республики 28.08.2013 года  №15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«Об основных направлениях бюджетной и налоговой политики Удмуртской Республики на 2014-2016 годы»,  в целях формирования бюджета муниципального образования «Город Воткинск» на 2014 год и плановый период 2015 и 2016 годов, руководствуясь Уставом муниципального образования «Город Воткинск», Администрация города Воткинск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етодику планирования бюджетных ассигнований бюджета муниципального образования «Город Воткинск» на 2014 год и плановый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ым распорядителям бюджетных средств муниципального образования «Город Воткинск» осуществлять планирование соответствующих расходов бюджета  на 2014 год и плановый период 2015 и 2016 годов с учетом утвержденной Метод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по экономике, финансам и инвестициям О. Ю. Соро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ткинска                   О.Ю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Утверждена</w:t>
      </w:r>
    </w:p>
    <w:p>
      <w:pPr>
        <w:pStyle w:val="Heading9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а Вотк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9.13г. № 21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ТОДИКА ПЛАНИРОВАНИЯ БЮДЖЕТ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ССИГНОВАНИЙ БЮДЖЕТА МУНИЦИПАЛЬ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«ГОРОД ВОТКИНСК» НА 2014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0" w:firstLine="360"/>
        <w:jc w:val="both"/>
        <w:rPr/>
      </w:pPr>
      <w:r>
        <w:rPr/>
        <w:t>1.1. Целью настоящей методики является создание единой методологической базы расчета расходов бюджета муниципального образования «Город Воткинск» на 2014 год и плановый период 2015 и 2016 годов.</w:t>
      </w:r>
    </w:p>
    <w:p>
      <w:pPr>
        <w:pStyle w:val="21"/>
        <w:ind w:left="0" w:firstLine="360"/>
        <w:jc w:val="both"/>
        <w:rPr/>
      </w:pPr>
      <w:r>
        <w:rPr/>
        <w:t xml:space="preserve">1.2 Настоящая Методика планирования бюджетных ассигнований бюджета муниципального образования «Город Воткинск» </w:t>
      </w:r>
      <w:r>
        <w:rPr>
          <w:szCs w:val="28"/>
        </w:rPr>
        <w:t>на 2014 год и плановый период 2015 и 2016 годов (далее – Методика, бюджет) разработана в соответствии со статьей 174.2 Бюджетного Кодекса Российской Федерации, Указа Президента Удмуртской Республики от 28.08.2013 года  №153 «Об основных направлениях бюджетной и налоговой политики Удмуртской Республики на 2014 год и на плановый период 2015 и 2016 годов»,  Решением Воткинской городской Думы от 26 ноября 2008 года № 403 «Об утверждении положения «О бюджетном процессе  в муниципальном образовании «Город Воткинск»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1.3.  Понятия и термины, применяемые в настоящей Методике, используются в значениях, установленных Бюджетным кодексом Российской Федерации, Положением «О бюджетном процессе в муниципальном образовании «Город Воткинск»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1.4. Планирование бюджетных ассигнований осуществляется главными распорядителями средств городского бюджета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1.5. Основу расчета средств бюджета составляют действующие расходные обязательства текущего года. Предложения по объемам бюджетного финансирования по вновь принимаемым обязательствам формируются на основании  и во исполнение нормативных правовых актов, принятых в текущем году и вступающих в силу с 1 января очередного финансового года, в плановом периоде и будут учитываться в составе бюджета при условии предоставления подтверждающих документов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Методика расчета бюджетных ассигнований</w:t>
      </w:r>
    </w:p>
    <w:p>
      <w:pPr>
        <w:pStyle w:val="21"/>
        <w:ind w:left="0"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2.1. Для расчета бюджетных ассигнований за основу принимаются: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- Бюджет муниципального образования «Город Воткинск» на 2013 год  (Решение  Воткинской городской Думы от 19.12.2012г. №230 «Бюджет муниципального образования «Город Воткинск» на 2013 год и плановый период 2014 и 2015 годов» с учетом изменений и дополнений по состоянию на 01.10.2013)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перативные данные об исполнении бюджета за 9 месяцев 2013 года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2.2. Показатели, принятые за основу для расчета средств бюджета корректируются на суммы расходов, возникших в результате структурных и организационных мероприятий в установленных сферах деятельности: </w:t>
      </w:r>
    </w:p>
    <w:p>
      <w:pPr>
        <w:pStyle w:val="21"/>
        <w:jc w:val="both"/>
        <w:rPr/>
      </w:pPr>
      <w:r>
        <w:rPr>
          <w:szCs w:val="28"/>
        </w:rPr>
        <w:t>2.2.1.</w:t>
      </w:r>
      <w:r>
        <w:rPr>
          <w:szCs w:val="28"/>
          <w:u w:val="single"/>
        </w:rPr>
        <w:t xml:space="preserve"> уменьшаются </w:t>
      </w:r>
      <w:r>
        <w:rPr>
          <w:szCs w:val="28"/>
        </w:rPr>
        <w:t>на суммы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szCs w:val="28"/>
        </w:rPr>
        <w:t>расходов, производимых в текущем году в соответствии с разовыми решениями, срок действия которых ограничен текущим финансовым годом.</w:t>
      </w:r>
    </w:p>
    <w:p>
      <w:pPr>
        <w:pStyle w:val="21"/>
        <w:jc w:val="both"/>
        <w:rPr>
          <w:szCs w:val="28"/>
          <w:u w:val="single"/>
        </w:rPr>
      </w:pPr>
      <w:r>
        <w:rPr>
          <w:szCs w:val="28"/>
        </w:rPr>
        <w:t>2.2.2.</w:t>
      </w:r>
      <w:r>
        <w:rPr>
          <w:szCs w:val="28"/>
          <w:u w:val="single"/>
        </w:rPr>
        <w:t xml:space="preserve"> увеличиваются </w:t>
      </w:r>
      <w:r>
        <w:rPr>
          <w:szCs w:val="28"/>
        </w:rPr>
        <w:t>на суммы расходов, необходимых для реализации решений, принятых или планируемых к принятию в текущем году и подлежащих учету при уточнении городского бюджета в текущем году в связи с:</w:t>
      </w:r>
    </w:p>
    <w:p>
      <w:pPr>
        <w:pStyle w:val="21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</w:rPr>
        <w:t>-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szCs w:val="28"/>
        </w:rPr>
        <w:t xml:space="preserve">увеличением количественных показателей по сравнению с показателями, учтенными в составе городского бюджета на текущий финансовый год; 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Cs w:val="28"/>
          <w:u w:val="single"/>
        </w:rPr>
      </w:pPr>
      <w:r>
        <w:rPr>
          <w:szCs w:val="28"/>
        </w:rPr>
        <w:t>- иными расходными обязательствами, установленными нормативными правовыми актами, принятыми в течение текущего финансового года.</w:t>
      </w:r>
    </w:p>
    <w:p>
      <w:pPr>
        <w:pStyle w:val="21"/>
        <w:ind w:left="0" w:firstLine="360"/>
        <w:jc w:val="both"/>
        <w:rPr/>
      </w:pPr>
      <w:r>
        <w:rPr>
          <w:szCs w:val="28"/>
        </w:rPr>
        <w:t xml:space="preserve">2.2.3. </w:t>
      </w:r>
      <w:r>
        <w:rPr>
          <w:szCs w:val="28"/>
          <w:u w:val="single"/>
        </w:rPr>
        <w:t>п</w:t>
      </w:r>
      <w:r>
        <w:rPr>
          <w:szCs w:val="28"/>
          <w:u w:val="single"/>
        </w:rPr>
        <w:t xml:space="preserve">ересчитываются </w:t>
      </w:r>
      <w:r>
        <w:rPr>
          <w:szCs w:val="28"/>
        </w:rPr>
        <w:t>до годовой потребности в части расходов по решениям, реализация которых осуществляется не сначала текущего года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>2.3. Все расчеты бюджетных ассигнований проводятся согласно приложению «Условия формирования расходной части проекта бюджета муниципального образования «Город Воткинск» на 2014 год и плановый период 2015 и 2016 годов» к Методике и в соответствии с письмом Министерства финансов Удмуртской Республики от 06.06.2013 г. №02-46-3-50/1157.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тражение расходов бюджета по кодам бюджетной классификации</w:t>
      </w:r>
    </w:p>
    <w:p>
      <w:pPr>
        <w:pStyle w:val="21"/>
        <w:ind w:lef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  <w:t xml:space="preserve">Отражение расходов бюджета по кодам бюджетной классификации производить в соответствии с  приказами Министерства финансов Российской Федерации от 21.12.2012 г №171н, от 01.07.2013.г. № 65н «Об утверждении Указаний о порядке применения бюджетной классификации Российской Федерации». </w:t>
      </w:r>
    </w:p>
    <w:p>
      <w:pPr>
        <w:pStyle w:val="21"/>
        <w:ind w:lef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Методике планирования ассигнований</w:t>
      </w:r>
    </w:p>
    <w:p>
      <w:pPr>
        <w:pStyle w:val="Normal"/>
        <w:ind w:left="360" w:hanging="0"/>
        <w:jc w:val="right"/>
        <w:rPr/>
      </w:pPr>
      <w:r>
        <w:rPr/>
        <w:t xml:space="preserve">Бюджета муниципального образования </w:t>
      </w:r>
    </w:p>
    <w:p>
      <w:pPr>
        <w:pStyle w:val="Normal"/>
        <w:ind w:left="360" w:hanging="0"/>
        <w:jc w:val="right"/>
        <w:rPr/>
      </w:pPr>
      <w:r>
        <w:rPr/>
        <w:t xml:space="preserve">«Город Воткинск» на 2014 год и плановый 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>период 2015 и 2016 годов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Условия формирования расходной части проекта бюджета муниципального образования «Город Воткинск»  </w:t>
      </w:r>
    </w:p>
    <w:p>
      <w:pPr>
        <w:pStyle w:val="Normal"/>
        <w:jc w:val="center"/>
        <w:rPr/>
      </w:pPr>
      <w:r>
        <w:rPr/>
        <w:t>на 2014год и плановый период 2015 и 2016 годов</w:t>
      </w:r>
    </w:p>
    <w:tbl>
      <w:tblPr>
        <w:tblW w:w="15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69"/>
        <w:gridCol w:w="1701"/>
        <w:gridCol w:w="1559"/>
        <w:gridCol w:w="1559"/>
        <w:gridCol w:w="1492"/>
      </w:tblGrid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bCs/>
                <w:color w:val="000000"/>
                <w:sz w:val="25"/>
                <w:szCs w:val="25"/>
              </w:rPr>
              <w:t>п\п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3 год</w:t>
              <w:br/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4 год</w:t>
              <w:b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5 год</w:t>
              <w:br/>
              <w:t>проек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016 год</w:t>
              <w:br/>
              <w:t>проект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оплату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нд оплаты труда планируется на уровне 2014 года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По категориям, поименованным Указами Президента Р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егодовой коэффициент повышения ФОТ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учные сотрудники в музе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5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7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едработники обще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0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из них уч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0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0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 с учетом работников системы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1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8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редний медицинский (фармацевтический) персонал (персонал, обеспечивающий предоставление медицинских услуг) с учетом работников системы О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1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ники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19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циальные работ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34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По категориям, непоименованным  Указами Президента Р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эффициент повышения ФОТ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педработ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3 на 1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4 на 1,05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3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мощники воспит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04.2013 на 1,1</w:t>
              <w:br/>
              <w:t>с 1.10.2013 на 1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4 на 1,05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уководители и заместители руководителей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3 на 1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4 на 1,05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ы государственной власт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3 на 1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4 на 1,05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ы местного самоуправлени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3 на 1,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 1.10.2014 на 1,05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8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арифы страховых взносов на обязательное пенсионное страхование, социальное страхование, медицинское страхование, страхование от несчастных случа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ерасчет с 34,2% до 30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2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2%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сходы на оплату коммунальных  услуг и арендной платы за пользование имуще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5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убличные нормативные обязательства (выплата пособий на детей, ЕДВ, Е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обслуживание государственного долга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чет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Другие расходы на содержание органов власти и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% от 2013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уровне 2014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 уровне 2014г</w:t>
            </w:r>
          </w:p>
        </w:tc>
      </w:tr>
      <w:tr>
        <w:trPr>
          <w:trHeight w:val="2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равочно                                                                                            При планировании отдельных статей проекта бюджета применяется индекс потребительских цен,  определенный Сценарными условиями, основными параметрами прогноза социально-экономического развития РФ и предельными уровнями цен (тарифов) на услуги компаний инфраструктурного сектора на 2014 год и на плановый период 2015 и 2016 годов, разработанными  Министерством экономического развития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имеч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и расчете ФОТ на 2013 год по категориям работников, поименованным в Указах Президента РФ, среднегодовой коэффициент повышения фонда оплаты труда применять к ФОТ  2012 года, при расчете ФОТ на 2014 год среднегодовой коэффициент повышения ФОТ применять к ФОТ 2013 года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При расчете ФОТ на 2013 год по категориям работников, непоименованным в Указах Президента РФ,  коэффициент повышения фонда оплаты труда применять к ФОТ  2012 года, при расчете ФОТ на 2014 коэффициент повышения ФОТ применять к ФОТ 2013 года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9" w:type="dxa"/>
            <w:gridSpan w:val="3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 расчете ФОТ учитывается экономия за счет листов нетрудоспособности в размере 3 % от ФОТ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* - При увеличении ФОТ учитывается  постановление Правительства УР от 29.10.2012 г. № 494 и постановление Правительства УР от 26.11.2012 г. № 5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2:00Z</dcterms:created>
  <dc:creator>USER</dc:creator>
  <dc:description/>
  <dc:language>en-US</dc:language>
  <cp:lastModifiedBy>pridemark</cp:lastModifiedBy>
  <cp:lastPrinted>2007-04-28T10:52:00Z</cp:lastPrinted>
  <dcterms:modified xsi:type="dcterms:W3CDTF">2013-10-28T07:32:00Z</dcterms:modified>
  <cp:revision>2</cp:revision>
  <dc:subject/>
  <dc:title>АДМИНИСТРАЦИЯ</dc:title>
</cp:coreProperties>
</file>